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а образования и молодежной политики 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 03. «Техническое оснащение и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его мес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уж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</w:t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абочая программа</w:t>
      </w:r>
      <w:r>
        <w:rPr/>
        <w:t xml:space="preserve"> учебной дисциплины </w:t>
      </w:r>
      <w:r>
        <w:rPr>
          <w:b/>
        </w:rPr>
        <w:t xml:space="preserve">«Техническое оснащение и организация рабочего места» </w:t>
      </w:r>
      <w:r>
        <w:rPr/>
        <w:t xml:space="preserve">разработана на основе </w:t>
      </w:r>
      <w:r>
        <w:rPr>
          <w:b/>
        </w:rPr>
        <w:t>Федерального Государственного образовательного Стандарта, утверждённого приказом Министерства образования и науки РФ от 17 мая 2010 года, № 516</w:t>
      </w:r>
      <w:r>
        <w:rPr/>
        <w:t xml:space="preserve">, (далее ФГОС), по профессии (профессиям) начального профессионального образования (далее НПО) </w:t>
      </w:r>
      <w:r>
        <w:rPr>
          <w:b/>
          <w:bCs/>
        </w:rPr>
        <w:t>260807.01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b/>
        </w:rPr>
        <w:t>БУ СПО Р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Кузьмичева Ольга Николае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протокол    № 6   от  21.06.  201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rPr>
          <w:i/>
          <w:i/>
          <w:caps/>
        </w:rPr>
      </w:pPr>
      <w:r>
        <w:rPr>
          <w:i/>
          <w:cap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«Техническое оснащение и организация рабочего ме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абочая программа учебной дисциплины «Техническое оснащение и организация рабочего места» является частью примерной основной профессиональной образовательной программы в соответствии с ФГОС по профессиям НПО, входящим в состав укрупненной группы профессий </w:t>
      </w:r>
      <w:r>
        <w:rPr>
          <w:b/>
          <w:bCs/>
        </w:rPr>
        <w:t>260807.01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рабочих.</w:t>
      </w:r>
    </w:p>
    <w:p>
      <w:pPr>
        <w:pStyle w:val="Normal"/>
        <w:ind w:firstLine="720"/>
        <w:jc w:val="both"/>
        <w:rPr/>
      </w:pPr>
      <w:r>
        <w:rPr/>
        <w:t>Рабочая программа учебной дисциплины «Техническое оснащение и организация рабочего места»  составлена на основе содержания примерных программ предметов «Организация производства ПОП», «Технологическое оборудование ПОП», «Основы калькуляции и учёта на ПОП».</w:t>
      </w:r>
    </w:p>
    <w:p>
      <w:pPr>
        <w:pStyle w:val="Normal"/>
        <w:ind w:firstLine="720"/>
        <w:jc w:val="both"/>
        <w:rPr/>
      </w:pPr>
      <w:r>
        <w:rPr/>
        <w:t>Освоение учебной дисциплины «Техническое оснащение и организация рабочего места» должно предшествовать изучению всех профессиональных модулей, т. к. устанавливает базовые знания для их освоения. Изучение дисциплины предусматривает освоение знаний по техническому оснащению предприятий общественного питания и умений по организации рабочих мест.</w:t>
      </w:r>
    </w:p>
    <w:p>
      <w:pPr>
        <w:pStyle w:val="Normal"/>
        <w:ind w:firstLine="720"/>
        <w:jc w:val="both"/>
        <w:rPr/>
      </w:pPr>
      <w:r>
        <w:rPr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ind w:firstLine="720"/>
        <w:jc w:val="both"/>
        <w:rPr/>
      </w:pP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ind w:firstLine="720"/>
        <w:jc w:val="both"/>
        <w:rPr/>
      </w:pPr>
      <w:r>
        <w:rPr/>
        <w:t>При изучении учебной дисциплины контрольные точки входят в содержание занятия, и оценивание результатов обучения осуществляется в рамках учебных занятий. Наряду с разнообразными средствами контроля, преимущественно используются листы рабочих тетрадей.</w:t>
      </w:r>
    </w:p>
    <w:p>
      <w:pPr>
        <w:pStyle w:val="Normal"/>
        <w:ind w:firstLine="720"/>
        <w:jc w:val="both"/>
        <w:rPr/>
      </w:pPr>
      <w:r>
        <w:rPr/>
        <w:t xml:space="preserve">В рабочей программе, с учётом требований работодателей, указано дополнительно формируемое умение - </w:t>
      </w:r>
      <w:r>
        <w:rPr>
          <w:i/>
        </w:rPr>
        <w:t>обслуживать современные виды механического и теплового оборудования</w:t>
      </w:r>
      <w:r>
        <w:rPr/>
        <w:t xml:space="preserve">,  и дополнительное знание - </w:t>
      </w:r>
      <w:r>
        <w:rPr>
          <w:i/>
        </w:rPr>
        <w:t>устройство, назначение и принцип действия современного механического и теплового оборудования,</w:t>
      </w:r>
      <w:r>
        <w:rPr/>
        <w:t xml:space="preserve"> в связи с тем, что в настоящее время на предприятия общественного питания поступает большое количество нового современ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общепрофессиональный цикл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>нести ответственность за результаты свое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Использовать информационно-коммуникационные технологии в профессиональной деятельности. </w:t>
      </w:r>
      <w:bookmarkStart w:id="2" w:name="l34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Работать в команде, эффективно общаться с коллегами, руководством, кли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Готовить к работе производственное помещение и поддерживать его санитарное состоя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Исполнять воинскую обязанность, в том числе с </w:t>
      </w:r>
      <w:bookmarkStart w:id="3" w:name="l35"/>
      <w:bookmarkEnd w:id="3"/>
      <w:r>
        <w:rPr/>
        <w:t xml:space="preserve">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рофессиональны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Производить первичную обработку, нарезку и формовку традиционных видов овощей и плодов, подготовку пряностей и припра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основные и простые блюда и гарниры из традиционных видов овощей и грибов</w:t>
      </w:r>
      <w:bookmarkStart w:id="4" w:name="l37"/>
      <w:bookmarkEnd w:id="4"/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Производить подготовку зерновых продуктов, жиров, сахара, муки, яиц, молока для приготовления блюд и гарниров</w:t>
      </w:r>
      <w:bookmarkStart w:id="5" w:name="l38"/>
      <w:bookmarkEnd w:id="5"/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каши и гарниры из круп и риса, простые блюда из бобовых и кукуруз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простые блюда и гарниры из макаронных издел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простые блюда из яиц и творога</w:t>
      </w:r>
      <w:bookmarkStart w:id="6" w:name="l39"/>
      <w:bookmarkEnd w:id="6"/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и оформлять простые мучные блюда из теста с фарше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бульоны и отвары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простые суп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отдельные компоненты для соусов и соусные </w:t>
      </w:r>
      <w:bookmarkStart w:id="7" w:name="l40"/>
      <w:bookmarkEnd w:id="7"/>
      <w:r>
        <w:rPr/>
        <w:t>полуфабрика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простые холодные и горячие соус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Производить обработку рыбы с костным скелет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оизводить приготовление или подготовку </w:t>
      </w:r>
      <w:bookmarkStart w:id="8" w:name="l41"/>
      <w:bookmarkEnd w:id="8"/>
      <w:r>
        <w:rPr/>
        <w:t xml:space="preserve">полуфабрикатов из рыбы с костным скелетом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простые блюда из рыбы с костным скелет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Производить подготовку полуфабрикатов из мяса, мясных продуктов и домашней птицы</w:t>
      </w:r>
      <w:bookmarkStart w:id="9" w:name="l42"/>
      <w:bookmarkEnd w:id="9"/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Производить обработку и приготовление основных полуфабрикатов из мяса, мясопродуктов и домашней птицы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и оформлять простые блюда из мяса и мясных продукт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и оформлять простые блюда из домашней </w:t>
      </w:r>
      <w:bookmarkStart w:id="10" w:name="l43"/>
      <w:bookmarkEnd w:id="10"/>
      <w:r>
        <w:rPr/>
        <w:t>птиц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бутерброды и гастрономические продукты порц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сала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и оформлять простые холодные закуски; </w:t>
      </w:r>
      <w:bookmarkStart w:id="11" w:name="l44"/>
      <w:bookmarkEnd w:id="11"/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простые холодные блю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простые холодные и горячие сладкие блю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простые горячие напитки; </w:t>
      </w:r>
      <w:bookmarkStart w:id="12" w:name="l45"/>
      <w:bookmarkEnd w:id="12"/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простые холодные напит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и оформлять простые хлебобулочные изделия и хлеб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и оформлять основные мучные кондитерские </w:t>
      </w:r>
      <w:bookmarkStart w:id="13" w:name="l46"/>
      <w:bookmarkEnd w:id="13"/>
      <w:r>
        <w:rPr/>
        <w:t>издел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печенье, пряники, ковриж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использовать в оформлении простые и основные отделочные полуфабрика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 xml:space="preserve">Готовить и оформлять отечественные классические </w:t>
      </w:r>
      <w:bookmarkStart w:id="14" w:name="l47"/>
      <w:bookmarkEnd w:id="14"/>
      <w:r>
        <w:rPr/>
        <w:t xml:space="preserve">торты и пирожные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rPr/>
      </w:pPr>
      <w:r>
        <w:rPr/>
        <w:t>Готовить и оформлять фруктовые и легкие обезжиренные торты и пиро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В результате освоения учебной дисциплины обучающийся должен уметь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организовывать рабочее место в соответствии с видами изготовляемых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одбирать необходимое технологическое оборудование и производственный инвента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обслуживать основное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обслуживать современные виды механического и теплового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роизводить мелкий ремонт основного технологического оборудования кулинарного и кондитерского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роводить отпуск готовой кулинарной продукции в соответствии с Правилами оказания услуг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характеристики основных типов организации общественного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ринципы организации кулинарного и кондитерского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учет сырья и готовых изделий на производ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устройство, назначение и принцип действия современного механического и теплов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равила их безопасного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виды раздачи и правила отпуска готов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максимальной учебной нагрузки обучающихся – </w:t>
      </w:r>
      <w:r>
        <w:rPr>
          <w:b/>
        </w:rPr>
        <w:t xml:space="preserve">226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обязательной аудиторной учебной нагрузки обучающихся- </w:t>
      </w:r>
      <w:r>
        <w:rPr>
          <w:b/>
        </w:rPr>
        <w:t>166</w:t>
      </w:r>
      <w:r>
        <w:rPr/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том числе лабораторных и практических работ – </w:t>
      </w:r>
      <w:r>
        <w:rPr>
          <w:b/>
        </w:rPr>
        <w:t>90</w:t>
      </w:r>
      <w:r>
        <w:rPr/>
        <w:t xml:space="preserve">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амостоятельной работы обучающихся - 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</w:rPr>
        <w:t xml:space="preserve"> </w:t>
      </w:r>
      <w:r>
        <w:rPr/>
        <w:t xml:space="preserve">часов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: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tabs>
          <w:tab w:val="clear" w:pos="708"/>
          <w:tab w:val="left" w:pos="15120" w:leader="none"/>
        </w:tabs>
        <w:spacing w:before="0" w:after="0"/>
        <w:rPr/>
      </w:pPr>
      <w:r>
        <w:rPr>
          <w:rStyle w:val="StrongEmphasis"/>
          <w:color w:val="000000"/>
        </w:rPr>
        <w:t>2.2. Примерный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ОП 03. Техническое оснащение и организация рабочего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места</w:t>
      </w:r>
    </w:p>
    <w:tbl>
      <w:tblPr>
        <w:tblW w:w="1522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389"/>
        <w:gridCol w:w="38"/>
        <w:gridCol w:w="10259"/>
        <w:gridCol w:w="900"/>
        <w:gridCol w:w="1260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разделов и тем</w:t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ъем час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</w:tr>
      <w:tr>
        <w:trPr/>
        <w:tc>
          <w:tcPr>
            <w:tcW w:w="1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дел 1. Техническое оснащение предприятий общественного пита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1.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сновы организации производства</w:t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2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3.4.</w:t>
            </w:r>
          </w:p>
        </w:tc>
        <w:tc>
          <w:tcPr>
            <w:tcW w:w="102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предприятий общественного питания, их характеристика.</w:t>
            </w:r>
          </w:p>
          <w:p>
            <w:pPr>
              <w:pStyle w:val="Normal"/>
              <w:rPr/>
            </w:pPr>
            <w:r>
              <w:rPr/>
              <w:t>Принципы организации кулинарного и кондитерского производств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ы специализированных цехов, назначение, характеристика.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обслуживания производства: снабжение рабочих мест сырьем, полуфабрикатами, инвентарем, инструментами, спецодеждой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ообщений по теме «Общественное питание в современных условиях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1.2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бщие сведения об оборудовании предприятий общественного питания</w:t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,2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2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 об оборудовании предприятий общественного питания,  основные требования, предъявляемые к технологическим машинам, правила эксплуатации оборудования и их безопасного использования.</w:t>
            </w:r>
          </w:p>
          <w:p>
            <w:pPr>
              <w:pStyle w:val="Normal"/>
              <w:rPr/>
            </w:pPr>
            <w:r>
              <w:rPr/>
              <w:t xml:space="preserve">Обслуживание основного технологического оборудования и производственного инвентаря кулинарного и кондитерского </w:t>
            </w:r>
            <w:r>
              <w:rPr>
                <w:color w:val="000000"/>
              </w:rPr>
              <w:t>производства, мелкий ремонт оборудования и инвентаря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снащение производственных цехов необходимым технологическим оборудованием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амостоятельная работа обучающихс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полнение мини-проекта по оснащению</w:t>
            </w:r>
            <w:r>
              <w:rPr>
                <w:rStyle w:val="StrongEmphasis"/>
                <w:b w:val="false"/>
                <w:color w:val="000000"/>
              </w:rPr>
              <w:t xml:space="preserve"> производственных цехов необходимым технологическим оборудованием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Раздел 2. Техническое оснащение и организация  рабочих ме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ема  2.1. </w:t>
            </w:r>
            <w:r>
              <w:rPr>
                <w:color w:val="000000"/>
              </w:rPr>
              <w:t>Техническое оснащение и организация рабочих мест в овощном цех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02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оборудования овощного цеха. </w:t>
            </w:r>
          </w:p>
          <w:p>
            <w:pPr>
              <w:pStyle w:val="Normal"/>
              <w:rPr/>
            </w:pPr>
            <w:r>
              <w:rPr/>
              <w:t>Машины для обработки овощей и картофеля.</w:t>
            </w:r>
            <w:r>
              <w:rPr>
                <w:color w:val="000000"/>
              </w:rPr>
              <w:t xml:space="preserve"> Современные виды оборудования овощного цеха.</w:t>
            </w:r>
          </w:p>
          <w:p>
            <w:pPr>
              <w:pStyle w:val="Normal"/>
              <w:rPr/>
            </w:pPr>
            <w:r>
              <w:rPr/>
              <w:t xml:space="preserve">Организация рабочих мест при обработке сырья и изготовлении полуфабрикатов, подбор необходимого технологического оборудования </w:t>
            </w:r>
            <w:r>
              <w:rPr>
                <w:color w:val="000000"/>
              </w:rPr>
              <w:t>и производственного инвентаря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устройства машин для обработки овощей по схемам и натуральным образцам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схем примерного размещения оборудования в овощном цехе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организации рабочих мест в овощном цехе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2.2. </w:t>
            </w:r>
            <w:r>
              <w:rPr>
                <w:color w:val="000000"/>
              </w:rPr>
              <w:t>Техническое оснащение и организация рабочих мест в мясорыбном цехе</w:t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.4.5.6.7.8.9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щая характеристика машин и их обслуживание.</w:t>
            </w:r>
          </w:p>
          <w:p>
            <w:pPr>
              <w:pStyle w:val="Normal"/>
              <w:rPr/>
            </w:pPr>
            <w:r>
              <w:rPr/>
              <w:t>Мясорубки с индивидуальным приводом и к универсальным приводам.</w:t>
            </w:r>
          </w:p>
          <w:p>
            <w:pPr>
              <w:pStyle w:val="Normal"/>
              <w:rPr/>
            </w:pPr>
            <w:r>
              <w:rPr/>
              <w:t xml:space="preserve">Фаршемешалки. </w:t>
            </w:r>
          </w:p>
          <w:p>
            <w:pPr>
              <w:pStyle w:val="Normal"/>
              <w:rPr/>
            </w:pPr>
            <w:r>
              <w:rPr/>
              <w:t xml:space="preserve">Машины и механизмы для рыхления мяса. </w:t>
            </w:r>
          </w:p>
          <w:p>
            <w:pPr>
              <w:pStyle w:val="Normal"/>
              <w:rPr/>
            </w:pPr>
            <w:r>
              <w:rPr/>
              <w:t xml:space="preserve">Машины для измельчения сухарей и других сухих продуктов. </w:t>
            </w:r>
          </w:p>
          <w:p>
            <w:pPr>
              <w:pStyle w:val="Normal"/>
              <w:rPr/>
            </w:pPr>
            <w:r>
              <w:rPr/>
              <w:t>Машины для формовки полуфабрикатов из котлетной массы.</w:t>
            </w:r>
          </w:p>
          <w:p>
            <w:pPr>
              <w:pStyle w:val="Normal"/>
              <w:rPr/>
            </w:pPr>
            <w:r>
              <w:rPr/>
              <w:t>Универсальный привод для мясных цехов.</w:t>
            </w:r>
          </w:p>
          <w:p>
            <w:pPr>
              <w:pStyle w:val="Normal"/>
              <w:rPr/>
            </w:pPr>
            <w:r>
              <w:rPr/>
              <w:t>Рыбоочистительные машины и механизмы.</w:t>
            </w:r>
            <w:r>
              <w:rPr>
                <w:color w:val="000000"/>
              </w:rPr>
              <w:t xml:space="preserve"> Современные виды оборудования мясорыбного цех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изация рабочих мест в мясорыбном цехе в соответствии с видами изготовляемых полуфабрикатов;  подбор необходимого технологического оборудования и производственного инвентаря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устройства машин для обработки мяса и рыбы по схемам и натуральным образцам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схем организации рабочих мест в мясорыбном цехе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примерного размещения оборудования в мясорыбном цехе ПОП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2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нащение и организация рабочих мест в горячем цехе</w:t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.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4.5.6.7.8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оборудования кондитерского цех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шины и </w:t>
            </w:r>
            <w:r>
              <w:rPr/>
              <w:t xml:space="preserve">механизмы для просеивания муки и сахара. </w:t>
            </w:r>
          </w:p>
          <w:p>
            <w:pPr>
              <w:pStyle w:val="Normal"/>
              <w:rPr/>
            </w:pPr>
            <w:r>
              <w:rPr/>
              <w:t xml:space="preserve">Механизмы для измельчения продуктов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арактеристика машин для приготовления: и обработки теста,</w:t>
            </w:r>
            <w:r>
              <w:rPr>
                <w:color w:val="000000"/>
              </w:rPr>
              <w:t xml:space="preserve"> кремов и других полуфабрик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омесильные машин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стораскаточные машин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кондитерского цеха в соответствии с видами изготовляемых изделий. Организация рабочих мест в кондитерском цехе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устройства машин для обработки теста и полуфабрикатов по схемам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организации рабочих мест в кондитерском цехе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Самостоятельная работа обучающихс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примерного размещения оборудования в кондитерском цехе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а 2.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Техническое оснащение и организация рабочих мест в холодном цехе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.4.5.6.7.8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щие сведения о тепловом оборудовании горячего цеха. </w:t>
            </w:r>
          </w:p>
          <w:p>
            <w:pPr>
              <w:pStyle w:val="Normal"/>
              <w:rPr/>
            </w:pPr>
            <w:r>
              <w:rPr/>
              <w:t xml:space="preserve">Назначение и область применения. </w:t>
            </w:r>
          </w:p>
          <w:p>
            <w:pPr>
              <w:pStyle w:val="Normal"/>
              <w:rPr/>
            </w:pPr>
            <w:r>
              <w:rPr/>
              <w:t xml:space="preserve">Варочное оборудование. </w:t>
            </w:r>
          </w:p>
          <w:p>
            <w:pPr>
              <w:pStyle w:val="Normal"/>
              <w:rPr/>
            </w:pPr>
            <w:r>
              <w:rPr/>
              <w:t xml:space="preserve">Варочно-жарочное оборуд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и, кипятиль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виды теплового оборудования (пароконвектоматы и др.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эксплуатации и безопасности труд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рабочих мест в горячем цехе в соответствии с видами изготовляемых изделий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устройства теплового оборудования по схемам и натуральным образцам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примерного размещения оборудования в горячем цехе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 «Классификация теплового оборудования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ема 2.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нащение и организация рабочих мест в кондитерском цехе</w:t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2.3.4.5.6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щие сведения об оборудовании холодного цеха. </w:t>
            </w:r>
          </w:p>
          <w:p>
            <w:pPr>
              <w:pStyle w:val="Normal"/>
              <w:rPr/>
            </w:pPr>
            <w:r>
              <w:rPr/>
              <w:t xml:space="preserve">Машины и механизмы для нарезки свежих и вареных овощей и для фигурной нарезки овощей. </w:t>
            </w:r>
          </w:p>
          <w:p>
            <w:pPr>
              <w:pStyle w:val="Normal"/>
              <w:rPr/>
            </w:pPr>
            <w:r>
              <w:rPr/>
              <w:t xml:space="preserve">Машины и механизмы для протирания овощей и других продуктов. </w:t>
            </w:r>
          </w:p>
          <w:p>
            <w:pPr>
              <w:pStyle w:val="Normal"/>
              <w:rPr/>
            </w:pPr>
            <w:r>
              <w:rPr/>
              <w:t xml:space="preserve">Механизмы для перемешивания салатов и винегрет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эксплуатации и безопасности труд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рабочих мест в  холодном цехе  в соответствии с видами изготовляемых блюд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устройства холодильного оборудования  по схемам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реферата на тему «Организация работы холодного цеха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2.6. </w:t>
            </w:r>
            <w:r>
              <w:rPr>
                <w:color w:val="000000"/>
              </w:rPr>
              <w:t>Холодильное оборудование для различных цехов</w:t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Холодильные шкафы. </w:t>
            </w:r>
          </w:p>
          <w:p>
            <w:pPr>
              <w:pStyle w:val="Normal"/>
              <w:rPr/>
            </w:pPr>
            <w:r>
              <w:rPr/>
              <w:t xml:space="preserve">Понятие о компрессорной холодильной машине, принцип ее действи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олодильные прилавки, витрины и другое холодильное</w:t>
            </w:r>
            <w:r>
              <w:rPr>
                <w:color w:val="000000"/>
              </w:rPr>
              <w:t xml:space="preserve"> оборудова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еры по обеспечению надежности и экономии электроэнергии при эксплуатации холодильного оборуд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эксплуатации и безопасности труда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ставление плана складских помещений с расстановкой холодильного и охлаждаемого оборудован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полнение мини-проектов по планированию складских помещений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2.7. </w:t>
            </w:r>
            <w:r>
              <w:rPr>
                <w:color w:val="000000"/>
              </w:rPr>
              <w:t>Техническое оснащение раздаточной и вспомогательных помещений</w:t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, техника и правила хранения. </w:t>
            </w:r>
          </w:p>
          <w:p>
            <w:pPr>
              <w:pStyle w:val="Normal"/>
              <w:rPr/>
            </w:pPr>
            <w:r>
              <w:rPr/>
              <w:t xml:space="preserve">Оборудование для  раздачи пищи (мармиты, тепловые шкафы), кофеварки и др. </w:t>
            </w:r>
          </w:p>
          <w:p>
            <w:pPr>
              <w:pStyle w:val="Normal"/>
              <w:rPr/>
            </w:pPr>
            <w:r>
              <w:rPr/>
              <w:t xml:space="preserve">Виды раздачи и правила отпуска готовой кулинарной продукци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  отпуска готовой кулинарной продукции в соответствии с Правилами оказания услуг общественного пита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ическое оснащение вспомогательных помещений (хлеборезки, моечной столовой посуды)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опорного конспекта «Организация отпуска готовой продукции на ПОП разных категорий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дготовка сообщения по современному</w:t>
            </w:r>
            <w:r>
              <w:rPr>
                <w:color w:val="000000"/>
              </w:rPr>
              <w:t xml:space="preserve"> оснащению раздаточной и вспомогательных помещен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аздел 3. 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color w:val="000000"/>
              </w:rPr>
              <w:t>Учет сырья и готовой продук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20" w:hRule="atLeast"/>
        </w:trPr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Тема 3.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сырья и готовой продукции на ПОП</w:t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и организация учета продуктов и реализации готовой продукции, документальное оформление и учет поступления продуктов, товаров и тары, прием товаров, учет потерь товаров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формление </w:t>
            </w:r>
            <w:r>
              <w:rPr>
                <w:rStyle w:val="StrongEmphasis"/>
                <w:b w:val="false"/>
              </w:rPr>
              <w:t>документов по учёту продуктов и реализации готовой продукци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ставление документации по учёту продуктов и реализации готовой продукци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10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280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rPr>
          <w:color w:val="000000"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/>
        <w:t>Реализация рабочей программы  учебной дисциплины требует наличие учебного кабинета и лаборатории технического оснащения и организации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2"/>
        <w:spacing w:lineRule="auto" w:line="240" w:before="0" w:after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2"/>
        <w:spacing w:lineRule="auto" w:line="240" w:before="0" w:after="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spacing w:lineRule="auto" w:line="240" w:before="0" w:after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микробиологии, санитарии и гигие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орудование и инвентарь  для проведения лабораторных и практических работ: микроскоп, сушильный шкаф,  термостат, технические весы, чашки Петри, питательные среды, препарированная игла, пробирки, предметные и покровные стёкла,  мерный стакан,  фарфоровые чашки, фильтровальная бумага, пип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ллекция (собрание) образцов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- коллекция моющих средст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1.Золин Е.П. Технологическое оборудование предприятий общественного питания. – М.: Академия, 2007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2.Драгилев А.И. Оборудование для производства сахарных кондитерских изделий. – М.: Академия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Хромеенков В.М. Оборудование хлебопекарного производства. – М.: Академия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Стрельцов А.Н. Холодильное оборудование предприятий торговли и общественного питания. – М.: Академия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Ботов М.И. Тепловое и техническое оборудование предприятий торговли и общественного питания. – М.: Академия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Кирпичников В.П. Тепловое оборудование предприятий общественного питания: Справочник. – М.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Пилипенко Н.И. Процессы и аппараты. – М.: Академия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Усов В.В. Организация производства и обслуживания на предприятиях общественного питания. – М.: Академия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9.Цыганова Т.Б. Технология и организация производства хлебобулочных изделий. – М.: Академия, 20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Потапова И.И. Калькуляция и учет. – М.: Академия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1. Потапова И.И. Калькуляция и учет: рабочая тетрадь. – М.: Академия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2. Потапова И.И. Торговые вычисления для официантов. – М.: Академия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ые пособ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</w:rPr>
      </w:pPr>
      <w:r>
        <w:rPr>
          <w:bCs/>
          <w:i/>
        </w:rPr>
        <w:t>Отечественные журналы: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bCs/>
        </w:rPr>
        <w:t xml:space="preserve">     </w:t>
      </w:r>
      <w:r>
        <w:rPr>
          <w:bCs/>
        </w:rPr>
        <w:t>«Питание и общество»,</w:t>
      </w:r>
      <w:r>
        <w:rPr>
          <w:spacing w:val="-1"/>
        </w:rPr>
        <w:t xml:space="preserve"> </w:t>
      </w:r>
      <w:r>
        <w:rPr>
          <w:bCs/>
        </w:rPr>
        <w:t>«Гастроном», «Кулинарные ведомости».</w:t>
      </w:r>
    </w:p>
    <w:p>
      <w:pPr>
        <w:pStyle w:val="Normal"/>
        <w:shd w:fill="FFFFFF" w:val="clear"/>
        <w:jc w:val="both"/>
        <w:rPr>
          <w:bCs/>
        </w:rPr>
      </w:pPr>
      <w:r>
        <w:rPr>
          <w:spacing w:val="-1"/>
        </w:rPr>
        <w:t xml:space="preserve"> </w:t>
      </w:r>
      <w:r>
        <w:rPr>
          <w:i/>
        </w:rPr>
        <w:t>Интернет-ресурсы: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</w:t>
      </w:r>
      <w:r>
        <w:rPr/>
        <w:t>http://smikro.ru/?p=999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5">
        <w:r>
          <w:rPr>
            <w:rStyle w:val="InternetLink"/>
            <w:color w:val="000000"/>
          </w:rPr>
          <w:t>http://www.krugosvet.ru/enc/nauka_i_tehnika/biologiya/MIKROBIOLOGIYA.html</w:t>
        </w:r>
      </w:hyperlink>
    </w:p>
    <w:p>
      <w:pPr>
        <w:pStyle w:val="Normal"/>
        <w:numPr>
          <w:ilvl w:val="0"/>
          <w:numId w:val="2"/>
        </w:numPr>
        <w:ind w:left="0" w:hanging="360"/>
        <w:rPr/>
      </w:pPr>
      <w:hyperlink r:id="rId6">
        <w:r>
          <w:rPr>
            <w:rStyle w:val="InternetLink"/>
            <w:color w:val="000000"/>
          </w:rPr>
          <w:t>http://www.kodeksoft.ru/index.php?option=com_content&amp;view=article&amp;id=213&amp;Itemid=23</w:t>
        </w:r>
      </w:hyperlink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</w:t>
      </w:r>
      <w:hyperlink r:id="rId7">
        <w:r>
          <w:rPr>
            <w:rStyle w:val="InternetLink"/>
            <w:color w:val="000000"/>
          </w:rPr>
          <w:t>http://www.mazurchik.ru/10.php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бязательным условием периода освоения ОП.03. </w:t>
      </w:r>
      <w:r>
        <w:rPr/>
        <w:t xml:space="preserve">«Техническое оснащение и организация рабочего места» </w:t>
      </w:r>
      <w:r>
        <w:rPr>
          <w:bCs/>
        </w:rPr>
        <w:t xml:space="preserve">является её изучение перед изучением профессиональных модулей, т.к. содержание данной учебной дисциплины формирует базовые профессиональные знания, необходимые для освоения профессиональных модулей. </w:t>
      </w:r>
      <w:r>
        <w:rPr/>
        <w:t xml:space="preserve">Изучение дисциплины предусматривает освоение умений соблюдения правил личной гигиены и санитарных требований при приготовлении пищи.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На занятиях  предполагается  обеспечение эффективной самостоятельной работы обучающихся в сочетании с совершенствованием управления ею со стороны преподавате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По окончании изучения учебной дисциплины проводится экзаме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обучающимися индивидуальных заданий, проектов, исследований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22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чее место в соответствии с видами изготовляемых блюд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необходимое технологическое оборудование и производственный инвентар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ть основное технологическое оборудование и производственный инвентарь кулинарного и кондитерского производ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кспертная оценка результатов выполнения лабораторно-практических работ, работа в листах рабочих тетрадей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ть современные виды механического и теплового оборудования;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выполнения лабораторно-практических работ, работа в листах рабочих тетрадей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мелкий ремонт основного технологического оборудования кулинарного и кондитерского производ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тпуск готовой кулинарной продукции в соответствии с Правилами оказания услуг общественного пита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сновных типов организации общественного пита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кулинарного и кондитерского производ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ырья и готовых изделий на производств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 и правила их безопасного использования;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назначение и принцип действия современного механического и теплового оборудования;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дачи и правила отпуска готовой кулинарной продукции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БУ СПО РПК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</w:t>
      </w:r>
      <w:r>
        <w:rPr>
          <w:b/>
          <w:u w:val="single"/>
        </w:rPr>
        <w:t>О.Н. Кузьмич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>
          <w:b/>
          <w:u w:val="single"/>
        </w:rPr>
        <w:t>БУ СПО РПК</w:t>
      </w:r>
      <w:r>
        <w:rPr>
          <w:b/>
        </w:rPr>
        <w:t xml:space="preserve">   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                  </w:t>
      </w:r>
      <w:r>
        <w:rPr>
          <w:b/>
          <w:u w:val="single"/>
        </w:rPr>
        <w:t>Т.Л. Иль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48"/>
        </w:tabs>
        <w:ind w:left="2648" w:hanging="180"/>
      </w:pPr>
    </w:lvl>
    <w:lvl w:ilvl="3">
      <w:start w:val="1"/>
      <w:numFmt w:val="decimal"/>
      <w:lvlText w:val="%4."/>
      <w:lvlJc w:val="left"/>
      <w:pPr>
        <w:tabs>
          <w:tab w:val="num" w:pos="3368"/>
        </w:tabs>
        <w:ind w:left="3368" w:hanging="360"/>
      </w:pPr>
    </w:lvl>
    <w:lvl w:ilvl="4">
      <w:start w:val="1"/>
      <w:numFmt w:val="lowerLetter"/>
      <w:lvlText w:val="%5."/>
      <w:lvlJc w:val="left"/>
      <w:pPr>
        <w:tabs>
          <w:tab w:val="num" w:pos="4088"/>
        </w:tabs>
        <w:ind w:left="4088" w:hanging="360"/>
      </w:pPr>
    </w:lvl>
    <w:lvl w:ilvl="5">
      <w:start w:val="1"/>
      <w:numFmt w:val="lowerRoman"/>
      <w:lvlText w:val="%6."/>
      <w:lvlJc w:val="right"/>
      <w:pPr>
        <w:tabs>
          <w:tab w:val="num" w:pos="4808"/>
        </w:tabs>
        <w:ind w:left="4808" w:hanging="180"/>
      </w:pPr>
    </w:lvl>
    <w:lvl w:ilvl="6">
      <w:start w:val="1"/>
      <w:numFmt w:val="decimal"/>
      <w:lvlText w:val="%7."/>
      <w:lvlJc w:val="left"/>
      <w:pPr>
        <w:tabs>
          <w:tab w:val="num" w:pos="5528"/>
        </w:tabs>
        <w:ind w:left="5528" w:hanging="360"/>
      </w:pPr>
    </w:lvl>
    <w:lvl w:ilvl="7">
      <w:start w:val="1"/>
      <w:numFmt w:val="lowerLetter"/>
      <w:lvlText w:val="%8."/>
      <w:lvlJc w:val="left"/>
      <w:pPr>
        <w:tabs>
          <w:tab w:val="num" w:pos="6248"/>
        </w:tabs>
        <w:ind w:left="6248" w:hanging="360"/>
      </w:pPr>
    </w:lvl>
    <w:lvl w:ilvl="8">
      <w:start w:val="1"/>
      <w:numFmt w:val="lowerRoman"/>
      <w:lvlText w:val="%9."/>
      <w:lvlJc w:val="right"/>
      <w:pPr>
        <w:tabs>
          <w:tab w:val="num" w:pos="6968"/>
        </w:tabs>
        <w:ind w:left="696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9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rugosvet.ru/enc/nauka_i_tehnika/biologiya/MIKROBIOLOGIYA.html" TargetMode="External"/><Relationship Id="rId6" Type="http://schemas.openxmlformats.org/officeDocument/2006/relationships/hyperlink" Target="http://www.kodeksoft.ru/index.php?option=com_content&amp;view=article&amp;id=213&amp;Itemid=23" TargetMode="External"/><Relationship Id="rId7" Type="http://schemas.openxmlformats.org/officeDocument/2006/relationships/hyperlink" Target="http://www.mazurchik.ru/10.php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ТАТЬЯНА ИЛ</dc:creator>
  <dc:description/>
  <cp:keywords/>
  <dc:language>en-US</dc:language>
  <cp:lastModifiedBy>Aquarius</cp:lastModifiedBy>
  <cp:lastPrinted>2014-04-29T11:22:00Z</cp:lastPrinted>
  <dcterms:modified xsi:type="dcterms:W3CDTF">2014-04-29T05:23:00Z</dcterms:modified>
  <cp:revision>82</cp:revision>
  <dc:subject/>
  <dc:title/>
</cp:coreProperties>
</file>